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QUEENHILL MEDICAL PRACTI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NON NHS FE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2023 GUIDANCE FOR FEES RECOMMENDED BY THE BM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S AND FO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PRIVATE SICKNESS CERTIFICATE</w:t>
        <w:tab/>
        <w:tab/>
        <w:tab/>
        <w:tab/>
        <w:tab/>
        <w:tab/>
        <w:tab/>
        <w:t>£3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IVATE PRESCRIPTION</w:t>
        <w:tab/>
        <w:tab/>
        <w:tab/>
        <w:tab/>
        <w:tab/>
        <w:tab/>
        <w:t xml:space="preserve">          FROM £1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PRIVATE MEDICAL INSURANCE CLAIM FORM</w:t>
        <w:tab/>
        <w:tab/>
        <w:tab/>
        <w:tab/>
        <w:tab/>
        <w:t>£3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CELLANEOUS GP LETTERS;</w:t>
        <w:tab/>
        <w:tab/>
        <w:tab/>
        <w:tab/>
        <w:tab/>
        <w:t xml:space="preserve">          </w:t>
        <w:tab/>
        <w:t xml:space="preserve">           £35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Whom It May Concern letter eg: medication required in hand luggage / proof of vaccination / Fitness to fl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riving Licence Form / Photograph / Passport / Fitness to do sport (e.g. sport, gym, exercis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PHOTOCOPYING OF MEDICAL RECORDS/NOTES</w:t>
        <w:tab/>
        <w:tab/>
        <w:tab/>
        <w:t xml:space="preserve">    (per copy)  £ 0.50</w:t>
      </w:r>
    </w:p>
    <w:p>
      <w:pPr>
        <w:pStyle w:val="Normal"/>
        <w:rPr/>
      </w:pPr>
      <w:r>
        <w:rPr>
          <w:rFonts w:cs="Arial" w:ascii="Arial" w:hAnsi="Arial"/>
        </w:rPr>
        <w:t>POWER OF ATTORNEY</w:t>
        <w:tab/>
        <w:tab/>
        <w:tab/>
        <w:tab/>
        <w:tab/>
        <w:tab/>
        <w:tab/>
        <w:tab/>
        <w:t xml:space="preserve">          £ 8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MISCELLANEOUS FORMS: VERFICATION/SIGNATURE</w:t>
        <w:tab/>
        <w:tab/>
        <w:t xml:space="preserve">          FROM £2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ATE MMR VACCINATION FOR ADULTS (OCC HEALTH) (per injection)</w:t>
        <w:tab/>
        <w:t>£4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FITNESS TO TRAVEL</w:t>
        <w:tab/>
        <w:tab/>
        <w:tab/>
        <w:tab/>
        <w:tab/>
        <w:tab/>
        <w:tab/>
        <w:tab/>
        <w:tab/>
        <w:t>£35.00</w:t>
      </w:r>
    </w:p>
    <w:p>
      <w:pPr>
        <w:pStyle w:val="Normal"/>
        <w:rPr/>
      </w:pPr>
      <w:r>
        <w:rPr>
          <w:rFonts w:cs="Arial" w:ascii="Arial" w:hAnsi="Arial"/>
        </w:rPr>
        <w:t>HOLIDAY CANCELLATION CERTIFICATE</w:t>
        <w:tab/>
        <w:tab/>
        <w:tab/>
        <w:tab/>
        <w:tab/>
        <w:tab/>
        <w:t>£3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PRIVATE ADVICE &amp; ISSUE OF PRESCRIPTION FOR TRAVEL ABROAD</w:t>
        <w:tab/>
        <w:t>£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IVING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PCV/LGV/HGV/RACING DRIVERS MEDICAL</w:t>
        <w:tab/>
        <w:tab/>
        <w:tab/>
        <w:tab/>
        <w:tab/>
        <w:t xml:space="preserve">         £120.00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OPTION &amp; FOST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FORM 1HA</w:t>
        <w:tab/>
        <w:tab/>
        <w:tab/>
        <w:tab/>
        <w:tab/>
        <w:tab/>
        <w:tab/>
        <w:tab/>
        <w:tab/>
        <w:tab/>
        <w:tab/>
        <w:t>£58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 M/B</w:t>
        <w:tab/>
        <w:tab/>
        <w:tab/>
        <w:tab/>
        <w:tab/>
        <w:tab/>
        <w:tab/>
        <w:tab/>
        <w:tab/>
        <w:tab/>
        <w:tab/>
        <w:t>£44.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FORM C/D/YP/AME</w:t>
        <w:tab/>
        <w:tab/>
        <w:tab/>
        <w:tab/>
        <w:tab/>
        <w:tab/>
        <w:tab/>
        <w:tab/>
        <w:tab/>
        <w:t>£97.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 AH – REQUIRES MEDICAL</w:t>
        <w:tab/>
        <w:tab/>
        <w:tab/>
        <w:tab/>
        <w:tab/>
        <w:tab/>
        <w:tab/>
        <w:t>£80.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IENT EMPLOYMENT REL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PILOTS LICENCE (BASIC)</w:t>
        <w:tab/>
        <w:tab/>
        <w:tab/>
        <w:tab/>
        <w:tab/>
        <w:tab/>
        <w:tab/>
        <w:tab/>
        <w:t>£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STED CHILDMINDERS FORM</w:t>
        <w:tab/>
        <w:tab/>
        <w:tab/>
        <w:tab/>
        <w:tab/>
        <w:tab/>
        <w:tab/>
        <w:t>£35.00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CHILDMINDER FORM AND MEDICAL</w:t>
        <w:tab/>
        <w:tab/>
        <w:tab/>
        <w:tab/>
        <w:tab/>
        <w:tab/>
        <w:t xml:space="preserve">         £100.00</w:t>
      </w:r>
    </w:p>
    <w:p>
      <w:pPr>
        <w:pStyle w:val="Normal"/>
        <w:rPr/>
      </w:pPr>
      <w:r>
        <w:rPr>
          <w:rFonts w:cs="Arial" w:ascii="Arial" w:hAnsi="Arial"/>
        </w:rPr>
        <w:t>PRE-EMPLOYMENT MEDICAL EXAMINATION &amp; REPORT</w:t>
        <w:tab/>
        <w:tab/>
        <w:tab/>
        <w:tab/>
        <w:t>£8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SICKNESS/ACCIDENT – FULL EXAMINATION &amp; REPORT</w:t>
        <w:tab/>
        <w:tab/>
        <w:tab/>
        <w:t xml:space="preserve">         £1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XI DRIVER/HGV LICENCE</w:t>
        <w:tab/>
        <w:tab/>
        <w:tab/>
        <w:tab/>
        <w:tab/>
        <w:tab/>
        <w:tab/>
        <w:t xml:space="preserve">         £12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SURANCE/SOLICITORS MEDICAL REPORTS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EMPLOYMENT MEDICAL (30 MINUTE APPOINTMENT)</w:t>
        <w:tab/>
        <w:tab/>
        <w:tab/>
        <w:t xml:space="preserve">         £130.00</w:t>
      </w:r>
    </w:p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  <w:t>(Additional tests ie; Hearing/ECG/samples etc will incur additional co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HOOD MEDICAL (TO AGE 16 INCLUSIVE)</w:t>
        <w:tab/>
        <w:tab/>
        <w:tab/>
        <w:t xml:space="preserve">                    £  6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MEDICAL REPORT &amp; EXAM (30 MINUTE APPOINTMENT)</w:t>
        <w:tab/>
        <w:tab/>
        <w:tab/>
        <w:t xml:space="preserve">         £13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SHORT REPORT (Extract from records)</w:t>
        <w:tab/>
        <w:tab/>
        <w:tab/>
        <w:tab/>
        <w:t xml:space="preserve">         £1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GPR (General Practitioners Report) – NO MEDICAL EXAMINATION</w:t>
        <w:tab/>
        <w:t xml:space="preserve">         £12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COPIES OF MEDICAL RECORDS FOR SOLICITORS</w:t>
        <w:tab/>
        <w:tab/>
        <w:tab/>
        <w:t>£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VATE CONSUL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PRIVATE APPOINTMENT PATIENTS NOT ELIGIBLE FOR NHS TREATMENT</w:t>
        <w:tab/>
        <w:t>£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 Medicals payable when you book the appointment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ewed January 2023 -LP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7:00Z</dcterms:created>
  <dc:creator>32892.lpool</dc:creator>
  <dc:description/>
  <cp:keywords/>
  <dc:language>en-US</dc:language>
  <cp:lastModifiedBy>Lynne Poole</cp:lastModifiedBy>
  <cp:lastPrinted>2016-12-19T12:47:00Z</cp:lastPrinted>
  <dcterms:modified xsi:type="dcterms:W3CDTF">2023-06-14T10:47:00Z</dcterms:modified>
  <cp:revision>2</cp:revision>
  <dc:subject/>
  <dc:title>PRIVATE FEES</dc:title>
</cp:coreProperties>
</file>